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Общего собрания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ктор», ОГРН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            «01» января 2016 г.</w:t>
      </w:r>
    </w:p>
    <w:p>
      <w:pPr>
        <w:pStyle w:val="Normal"/>
        <w:rPr/>
      </w:pPr>
      <w:r>
        <w:rPr/>
        <w:t>Место проведения: _______________________________________</w:t>
      </w:r>
    </w:p>
    <w:p>
      <w:pPr>
        <w:pStyle w:val="Normal"/>
        <w:rPr/>
      </w:pPr>
      <w:r>
        <w:rPr/>
        <w:t>Время проведения: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Иванов Данил Борисович</w:t>
      </w:r>
      <w:r>
        <w:rPr>
          <w:bCs/>
        </w:rPr>
        <w:t>, 00.00.1999 г.р., паспорт серия 65 00 № 000000, выдан 00.00.2014, Отделом внутренних дел города Перми, код подразделения 600-064, зарегистрирован: г. Пермь, ул. Пушкина, д.1, кв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охоров Виталий Александрович</w:t>
      </w:r>
      <w:r>
        <w:rPr>
          <w:bCs/>
        </w:rPr>
        <w:t>, 00.00.1999 г.р., паспорт серия 65 00 № 000000, выдан 00.00.2014, Отделом внутренних дел города Перми, код подразделения 600-064, зарегистрирован: г. Пермь, ул. Пушкина, д.1, кв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Бекетов Василий Викторович</w:t>
      </w:r>
      <w:r>
        <w:rPr>
          <w:bCs/>
        </w:rPr>
        <w:t>, 00.00.1999 г.р., паспорт серия 65 00 № 000000, выдан 00.00.2014, Отделом внутренних дел города Перми, код подразделения 600-064, зарегистрирован: г. Пермь, ул. Пушкина, д.1, кв.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рание председателя и секретаря общего собрания участников ООО «Векто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осрочном прекращении полномочий и назначении нового директора ООО «Векто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повестки дня, постановили:</w:t>
      </w:r>
    </w:p>
    <w:p>
      <w:pPr>
        <w:pStyle w:val="Normal"/>
        <w:rPr>
          <w:b/>
          <w:b/>
        </w:rPr>
      </w:pPr>
      <w:r>
        <w:rPr/>
        <w:t>Председатель:</w:t>
      </w:r>
      <w:r>
        <w:rPr>
          <w:b/>
        </w:rPr>
        <w:t xml:space="preserve"> </w:t>
      </w:r>
      <w:r>
        <w:rPr>
          <w:bCs/>
        </w:rPr>
        <w:t xml:space="preserve">Иванов Данил Борисович, </w:t>
      </w:r>
      <w:r>
        <w:rPr/>
        <w:t>секретарь:</w:t>
      </w:r>
      <w:r>
        <w:rPr>
          <w:b/>
        </w:rPr>
        <w:t xml:space="preserve"> </w:t>
      </w:r>
      <w:r>
        <w:rPr>
          <w:bCs/>
        </w:rPr>
        <w:t>Прохоров Виталий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Иванов Данил Борисович – «за».</w:t>
      </w:r>
    </w:p>
    <w:p>
      <w:pPr>
        <w:pStyle w:val="Normal"/>
        <w:jc w:val="both"/>
        <w:rPr>
          <w:bCs/>
        </w:rPr>
      </w:pPr>
      <w:r>
        <w:rPr>
          <w:bCs/>
        </w:rPr>
        <w:t>Прохоров Виталий Александрович – «за».</w:t>
      </w:r>
    </w:p>
    <w:p>
      <w:pPr>
        <w:pStyle w:val="Normal"/>
        <w:jc w:val="both"/>
        <w:rPr>
          <w:bCs/>
        </w:rPr>
      </w:pPr>
      <w:r>
        <w:rPr>
          <w:bCs/>
        </w:rPr>
        <w:t>Бекетов Василий Викторович – «з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второму вопросу повестки дня, постанов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екратить досрочно полномочия Директора ООО «ВЕКТОР»</w:t>
      </w:r>
      <w:r>
        <w:rPr>
          <w:bCs/>
        </w:rPr>
        <w:t xml:space="preserve"> Иванова Данила Борисович</w:t>
      </w:r>
      <w:r>
        <w:rPr/>
        <w:t>а</w:t>
      </w:r>
      <w:r>
        <w:rPr>
          <w:bCs/>
        </w:rPr>
        <w:t>, 00.00.1999 г.р., паспорт серия 65 00 № 000000, выдан 00.00.2014, Отделом внутренних дел города Перми, код подразделения 600-064, зарегистрирован: г. Пермь, ул. Пушкина, д.1, кв. 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Назначить на должность Директора ООО «ВЕКТОР» Бекетова Василия Викторовича, 00.00.1999 г.р., паспорт серия 65 00 № 000000, выдан 00.00.2014, Отделом внутренних дел города Перми, код подразделения 600-064, зарегистрирован: г. Пермь, ул. Пушкина, д.1, кв. 1.</w:t>
      </w:r>
    </w:p>
    <w:p>
      <w:pPr>
        <w:pStyle w:val="Normal"/>
        <w:jc w:val="both"/>
        <w:rPr/>
      </w:pPr>
      <w:r>
        <w:rPr>
          <w:bCs/>
          <w:szCs w:val="21"/>
        </w:rPr>
        <w:t>Директору</w:t>
      </w:r>
      <w:r>
        <w:rPr>
          <w:bCs/>
        </w:rPr>
        <w:t xml:space="preserve"> Бекетову Василию Викторовичу</w:t>
      </w:r>
      <w:r>
        <w:rPr>
          <w:bCs/>
          <w:szCs w:val="21"/>
        </w:rPr>
        <w:t xml:space="preserve">, зарегистрировать указанные изменения в установленном законом поряд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Cs/>
        </w:rPr>
        <w:t>Иванов Данил Борисович – «за».</w:t>
      </w:r>
    </w:p>
    <w:p>
      <w:pPr>
        <w:pStyle w:val="Normal"/>
        <w:jc w:val="both"/>
        <w:rPr/>
      </w:pPr>
      <w:r>
        <w:rPr>
          <w:bCs/>
        </w:rPr>
        <w:t>Прохоров Виталий Александрович – «за».</w:t>
      </w:r>
    </w:p>
    <w:p>
      <w:pPr>
        <w:pStyle w:val="Normal"/>
        <w:jc w:val="both"/>
        <w:rPr/>
      </w:pPr>
      <w:r>
        <w:rPr>
          <w:bCs/>
        </w:rPr>
        <w:t>Бекетов Василий Викторович – «з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Иванов Д.Б. (Председатель)                         </w:t>
      </w:r>
    </w:p>
    <w:p>
      <w:pPr>
        <w:pStyle w:val="Normal"/>
        <w:jc w:val="both"/>
        <w:rPr/>
      </w:pPr>
      <w:r>
        <w:rPr/>
        <w:t>____________ Прохоров В.А. (Секретарь)</w:t>
      </w:r>
    </w:p>
    <w:p>
      <w:pPr>
        <w:pStyle w:val="Normal"/>
        <w:jc w:val="both"/>
        <w:rPr/>
      </w:pPr>
      <w:r>
        <w:rPr/>
        <w:t>____________ Бекетов В.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Если протокол более чем на 1 страницу, то он сшивается и место сшивки подписывается!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ротокол нельзя печатать на одном листе с двух стор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прошивки: подписывают только председатель и секретарь!</w:t>
      </w:r>
    </w:p>
    <w:p>
      <w:pPr>
        <w:pStyle w:val="Normal"/>
        <w:jc w:val="both"/>
        <w:rPr/>
      </w:pPr>
      <w:r>
        <w:rPr/>
        <w:t>Распечатать, вырезать и прошить нитками, если в протоколе больше чем 1 стра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8180</wp:posOffset>
                </wp:positionV>
                <wp:extent cx="360045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шито и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__________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Векто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/Д.Б. Иванов/ (Председ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/В.А. Прохоров/ (Секретар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шито и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__________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Векто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/Д.Б. Иванов/ (Председ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/В.А. Прохоров/ (Секретар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22.3pt;mso-wrap-distance-left:0pt;mso-wrap-distance-right:9pt;mso-wrap-distance-top:0pt;mso-wrap-distance-bottom:0pt;margin-top:15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ито и пронуме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__________ли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Векто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/Д.Б. Иванов/ (Председат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/В.А. Прохоров/ (Секрета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 2016 года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ито и пронуме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__________ли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Векто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/Д.Б. Иванов/ (Председат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_____/В.А. Прохоров/ (Секрета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8:00Z</dcterms:created>
  <dc:creator>www.PHILka.RU</dc:creator>
  <dc:description/>
  <cp:keywords/>
  <dc:language>en-US</dc:language>
  <cp:lastModifiedBy>Zorg</cp:lastModifiedBy>
  <cp:lastPrinted>2011-07-01T17:45:00Z</cp:lastPrinted>
  <dcterms:modified xsi:type="dcterms:W3CDTF">2016-01-07T11:54:00Z</dcterms:modified>
  <cp:revision>6</cp:revision>
  <dc:subject/>
  <dc:title>ПРОТОКОЛ № 2</dc:title>
</cp:coreProperties>
</file>